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drawing>
          <wp:inline distT="0" distB="0" distL="0" distR="0">
            <wp:extent cx="6807835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hyperlink r:id="rId3">
        <w:r>
          <w:rPr>
            <w:rStyle w:val="InternetLink"/>
            <w:rFonts w:cs="Book Antiqua" w:ascii="Book Antiqua" w:hAnsi="Book Antiqua"/>
            <w:sz w:val="28"/>
            <w:szCs w:val="28"/>
            <w:lang w:val="en-US"/>
          </w:rPr>
          <w:t>Japan Video Topics</w:t>
        </w:r>
      </w:hyperlink>
      <w:r>
        <w:rPr>
          <w:rFonts w:cs="Book Antiqua" w:ascii="Book Antiqua" w:hAnsi="Book Antiqua"/>
          <w:sz w:val="28"/>
          <w:szCs w:val="28"/>
          <w:lang w:val="en-US"/>
        </w:rPr>
        <w:br/>
        <w:t>DVD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574929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98"/>
                              <w:gridCol w:w="560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Top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3/2014 No. 5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1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 Seven-Minute Miracle! The Shinkansen Cleaning Theater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Becoming More Useful: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Innovative Food Containe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High School Students' Challenge!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. LED Fishing Lights: Revolutionizing the Fishing Indu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3/2014 No. 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hat is Spochan?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Chopstick Culture in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Powered Suits Helping Farme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. Ise Jingu Shikinen Sengu Reconstructing Tra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3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3/2014 No. 3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Landscape Gardener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Getting Together! The Latest Cafes and Ba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Japanese Crested Ibis Starting Over from Zer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. Communication Rob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3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3/2014 No. 2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Ultra-Lightweight Vehicl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atami and the Japanese Lifestyl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ightseeing Trai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. Sushi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3/2014 No.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oban (Japanese Police Box)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sunami Simulation Helping Limit Damag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Hydroponic Farming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4. Hakone A Relaxing Retre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6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easonal Traditions in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utum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5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Elementary School Life in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School Da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chool Meal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chool Event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ummer Va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ky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rendsetting Toky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kyo’s Latest Landmark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kyo – City of Sport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Gourmet Tok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3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Bud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Spirit of Bud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Budo Techniques and Power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raditional Budo Equipment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Budo To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2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 Glimpse of Japan’s Cultural Heritag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amakura – Home of Samurai Cultur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omon Archeological Sites in Tohoku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Okinawa World Heritag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t. Fuji, Japan’s Sacred Moun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2-03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2/2013 No.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hoku Reconstruction – Eco-friendly and Disaster Resistant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hoku’s Eco-friendly Reconstructio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Geothermal Energy in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Pioneering Disaster Technolog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New National Park for Sanr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Camellias of Hagi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rita Porcelai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Leading-Edge Desalination Technolog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adaiko Dru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eiji Jingu - A Tokyo Oasi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mezaiku Candy Sculptur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aving Energy with Senso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yo Yuzen Kimono Dye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7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Gokayama’s Thatched Farmhouse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nother Taste of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tronger and Lighter than Steel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aki-e - Gold on Lacqu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6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Niihama Taiko Festival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apanese Rice Snack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haping Our World with Plastic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Puppet Art of Bunra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5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olar Power in Jap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Ise-Shima – Ancient Shrines and Pearl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tationery Moves with the Time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Ukiyoe Tra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4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 Festival of Festivals: Tohoku Rokkon Sai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800 Years of Tradition: Aizu Tajima Gion Festival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howcasing Tohoku Dance: Kitakami Michinoku Geino Festival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Festival on Matsushima Bay: Shiogama Minato Fes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3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Hiraizumi – Once Again a Beacon of Hop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Fukushima’s World-leading Aluminum Technolog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Magnificent Wooden Chests of Sendai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eeping the Auto Industry on the Ro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2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akachiho – Land of Legend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alking on Wood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Flea Markets for Fu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echnology Inspired by Trad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1/2012 No.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Colorful World of Bentobak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iniaturizing Medicin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Experimenting with Fashio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iyajima - Island Shrine to 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Izu – Paradise of Flowe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now and Hemp in Ojiya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Leave it All to the Move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Hina – Ningyo Do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apan’s High-Speed Rail System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atsue – The Water Cit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peedy and Safe – Japan’s Egg Technology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rtful Gift Wrapping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zuki – The Versatile Little Red Be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4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anuary ‘11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ajima-nuri Lacquerwar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Lighting up the Night in Arashiyama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Fine Marquetry From Hakon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 Cascade of Chrysanthem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November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Lakes of Many Colo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afe Water from Every Tap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sumami Kanzashi Hair Ornament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aratsu Kunchi Fes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4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October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Onigiri – Rice to Go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When Lacquer Meets Deerski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Electric Vehicles Hit the Street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Owara Kaze no Bon Fes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3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September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Dinosaurs of Katsuyama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okyo’s New Green Heart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Ishiakari Stone Lanter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3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ugust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Cyber Robot Suit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umiko Latticework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he Essential Bean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Pillars of Fl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3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uly ‘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Wasabi 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Rebun – Island of Flower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Japan’s Advanced Vending Machine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Tenugui – The Handy Cl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2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10/2011 No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ay ‘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akunodate – Sakura and Samurai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Designed for Universal Use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A Tradition of Fine Blade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Edo Period Puppet The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2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9 March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Mount Fuji in Winter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lang w:val="en-US"/>
                                    </w:rPr>
                                    <w:t>Yusan-bak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 - Picnic Boxes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New Ways to Use Cardboard</w:t>
                                  </w:r>
                                </w:p>
                                <w:p>
                                  <w:pPr>
                                    <w:pStyle w:val="ListParagraph1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Kariwano’s Giant Tug-of-w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2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8 February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Nambu-tekk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- Cast Ironwa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Winter Train to Tsugaru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Jomon Art - Ancient Yet Moder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Kendo - A Sport for Mind and 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10-001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7 January ‘10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The Miniature Appeal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etsuk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Nature’s Beauty at Lake Akan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Keeping Frozen Cells Alive - CA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Wazum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-Japanese Traditional Magi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18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6 December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Unfolding the Story of the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kyo-sensu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Fa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ighly Polished Skill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tsuri-zush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- Festival Sush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Iriomote’s Shichi Festiv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13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5 October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unadansu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>- Sea Chest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>Sweet Accessori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>Yamaga Lantern Festiva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Wagakki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 xml:space="preserve"> - Ancient Japanese Musical Instrumen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01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4 September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Book Antiqua" w:hAnsi="Book Antiqu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 xml:space="preserve">Dancing the Summer Nights Away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 xml:space="preserve">Mottainai 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 xml:space="preserve">- Even Tiny Scraps Can Be Reused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Book Antiqua" w:hAnsi="Book Antiqua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 xml:space="preserve">Cruising Down the Shimanto River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sz w:val="22"/>
                                      <w:szCs w:val="22"/>
                                    </w:rPr>
                                    <w:t xml:space="preserve">Umbrellas to Slip in a Pock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9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3 August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 xml:space="preserve">Ajisa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- Hydrangeas in Hakon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Lettuce From a Factory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 xml:space="preserve">Mizuhik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- The Art of Tying Paper Cords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New Life for Old Facilit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7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2 June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Hiking the Shinetsu Trail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When Mending Becomes an Art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A Better Way to Peaceful Sleep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New Technology for Disabled in Sport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7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9/2010 No.1 May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The Cherry Blossoms of Yoshino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Titanium Tiles for Temple Roof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How Old Firms Surviv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Old Crafts in Modern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6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Selection 2008/2009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Monkiri Asobi – The Art of Papercutt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Donabe – Most Versatile of Cooking Pot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Deco Art - It’s Everywhere!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High-Rise Work Fashio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Tokyo’s Subtropical Islan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Night Festival in Chichibu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Iwami Kagura – Ancient Ritual to Modern Folk Ar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Fresh Ideas for Mobile Liv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Minamata - An Eco-Aware Communit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n-GB"/>
                                    </w:rPr>
                                    <w:t>Green Revolution Transforms City Roof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5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9 March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Donab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– Most Versatile of Cooking Pot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Bonsa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– Nature’s Beauty in Miniatu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</w:rPr>
                                    <w:t>Iwami Kagur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 – Ancient Ritual to Modern Folk Ar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reen Revolution Transforms City Rooftops 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2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8 February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iny Satellite Carries a Big Drea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A Stroll Through Old Kawagoe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arry Your Own Chopstick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sukemono – The Pleasure of Japanese Pickles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9-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7 January ‘09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ight Festival in Chichibu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onkiri Asobi – The Art of Papercutt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yadaiku – Guardians of a Tradition of Building in Woo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ushi from Tokyo Bay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25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6 November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Healing Powers of the Jellyfis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eady to Eat. Instantly, Anywhe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amboo’s Deep Roots in Japanese Lif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raditional Crafts, Modern Design - That’s Kanazawa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25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5 October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alking the Old Tokaido Highway 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ompact Houses for Spacious Liv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earning about Life from Foo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un Ways to Get Fit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21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4 September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anga Goes Worldwid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orld’s Biggest Firework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ese Denim-High Fashion and Eco-Friendl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Deco Art – It’s Everywhere!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20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3 August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kyo’s Subtropical Islan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ys For All Ag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ese Cuisine – Sincerity is the Ke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uilding to Blend with Nature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16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2 June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Untouched for 8,000 Years: Shirakami-Sanchi Fores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igh-Rise Work Fashio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ine Mist Cools City Hea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namata - An Eco-Aware Community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11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>2008/2009 No.1 May ‘08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ixing Up A Super Fue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okkaido Horse-trekk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resh Ideas for Mobile Liv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ew Future for Smallest Room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9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8-03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kyo Girls Collectio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 Tourism Goes Gree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igh-Tech Hairpiec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ilway Country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9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8-0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inter in Japan’s Snow Countr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ree Surgeons at Work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obot, A Remarkable Companio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orld’s Biggest Comic Convention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5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8-0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yako – Scenic Site of G8 Summi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co” - The New Brand Imag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ew Year’s Friendly Demon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Miniature World of Omak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3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1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Yokohama – Japan’s First Modern Cit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raditional Art Meets Pop Cultu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Challenge of Skill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ever Too Old to Pla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1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1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New Style of Lifelong Learning in Shibuy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Lake that Inspired Tale of Genj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hy is Japanese Fruit so Delicious?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lear as Glass, But So Much Stronger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1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10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ry New Products for Free at Sample Lab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evealing the Hidden Side of Industr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ating on the Train – Ekiben Boxed Meal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Designer’s Ideas Transform Local Industries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8-3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Selection </w:t>
                                    <w:br/>
                                    <w:t>2000-2006</w:t>
                                    <w:br/>
                                    <w:t xml:space="preserve">September 2007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Volume 1: Tourist Attractions of Japa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Volume 2: Japanese Culture and Lifestyl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Volume 3: Modern 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7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03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New Focus for Art in Tokyo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ecycling with IC Car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Rebirth of Japanese Calligraph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Izu Peninsula in Spring    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7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0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Day Trip Across Tokyo Ba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Charm of Modern Paper Craf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leaning Water with Carbon Fib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evitalizing a Town with 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7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7-0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aoshima ~The Island of Art~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ringing a New Charm to BONSA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t the Forefront of Endoscop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’s Creative Che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7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1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ne-Day Trip to Tsukuba ~Nature and Science~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do Kites Flying Hig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upporting the Next Generation of Aircraft ~Carbon Fibre Composite Materials~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kyo Traditional Tast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1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lobal Oysters Supported by Forest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ot Just for Play ~Mobile Game Devices Evolve~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okyo One-Day Trip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UDON ~Noodles Fostered by Nature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10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’s 50 Years as a UN Membe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nsen, Warm-hearted Hot Springs - Beppu and Yufuin -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men, Japan’s Favourite Noodl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Small Island that Drives on Ethan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9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tate-of-the-art Prosthetic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taying at a World Heritage Sit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asement Food Rich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Preparing for Natural Disas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8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each Cleaning Bugg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ecrets of the White Egret Castl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Yukata Fashion Boo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ASHI, the Finest Japanese Pape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Popular Tokyo English Bus 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7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limbing for Clean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iving with Flower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uroshiki ~The Flexible Wrapping Cloth~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elf-Expression through Digital 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6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Mobile Phone TV                               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xploring Japan: Appreciating Wooden Architectur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 Welcomes Young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5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 xml:space="preserve">Japan’s Assistance for Iraq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xploring Japan : Appreciating Japanese Soun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Japanese Anime in Malaysia 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itizens in City Pla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2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4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Roots of Japanese Anim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hop Assistants with Purchasing Power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xploring Japan: Appreciating Japanese-style Room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Japanese Economy is Rising from Rec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3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himane – Land of Silver, Swords and Ancient Shrin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atest Digital Camera Tren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rt of Hidden Beaut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ore than Cute – Kawaii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6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ity of Countless Fac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Art of the Compac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Keeping the Expressways Saf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eaving Works of Beau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7-5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6-0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ighting Sport Builds Friendship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lock Toy Unblocks Creativit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eroes of Disaster – Tokyo’s Hyper-Rescue Tea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Underground Caverns of Akiyos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5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12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Kyushu National Museum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eart-Warming Nabe Cooker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aste Disposal as a Work of Ar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lories of Long Ago - Hiraizumi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5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11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Nikko - Japan’s Oldest International Resor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hat’s Happening in the Motorcycle Worl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Senior Volunteers Work Abroad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raditional Good-Luck Charms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10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ycling the Islands of the Inland Se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Underground Tokyo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ice and the Japanes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Promise Kept – The White Stork Flies Ag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9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Artificial Limb Maker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kihabara – Hobbyist’s Paradis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 Brush with Beaut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Bringing Color Back to the Oceans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7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8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elping Hands Build Iraqi-Japanese Friendship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etting Close to the Animal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hen Computers Can’t Match Human Skil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omori – Land of Contra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7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inter Snow Keeps Summer Coo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Kyoto State Guest Hous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Moerenuma – From Landfill to Park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Hakata Gion Yamakasa Festival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6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First Steps for World Citizen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aining in Japa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Robot Partner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Wagashi – The Taste of the Sea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4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5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sunami Alert!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After the EXPO – Visit Iseshim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Games Reach the Next Leve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Okinawan Sans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MS Gothic;ＭＳ ゴシック" w:cs="Book Antiqua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Book Antiqua" w:ascii="Book Antiqua" w:hAnsi="Book Antiqua"/>
                                      <w:b/>
                                      <w:bCs/>
                                      <w:lang w:val="en-US"/>
                                    </w:rPr>
                                    <w:t>[V0] 06-143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lang w:val="en-US"/>
                                    </w:rPr>
                                    <w:t xml:space="preserve">2005-04 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EXPO 2005, Aichi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Lacquer Reborn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Cultivating the Tun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</w:rPr>
                                    <w:t>The Island that Runs on 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792pt;mso-wrap-distance-left:9pt;mso-wrap-distance-right:9pt;mso-wrap-distance-top:0pt;mso-wrap-distance-bottom:0pt;margin-top:0.05pt;mso-position-vertical-relative:text;margin-left:38.6pt;mso-position-horizontal-relative:text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98"/>
                        <w:gridCol w:w="560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Top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3/2014 No. 5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1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 Seven-Minute Miracle! The Shinkansen Cleaning Theater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Becoming More Useful: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Innovative Food Containe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High School Students' Challenge!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. LED Fishing Lights: Revolutionizing the Fishing Indu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3/2014 No. 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hat is Spochan?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Chopstick Culture in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Powered Suits Helping Farme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. Ise Jingu Shikinen Sengu Reconstructing Tra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3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3/2014 No. 3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Landscape Gardener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Getting Together! The Latest Cafes and Ba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Japanese Crested Ibis Starting Over from Zer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. Communication Rob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3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3/2014 No. 2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Ultra-Lightweight Vehicl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atami and the Japanese Lifestyl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ightseeing Trai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. Sushi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3/2014 No.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oban (Japanese Police Box)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sunami Simulation Helping Limit Damag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Hydroponic Farming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4. Hakone A Relaxing Retre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6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easonal Traditions in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pring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ummer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utum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5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Elementary School Life in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School Da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chool Meal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chool Event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ummer Va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ky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rendsetting Toky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kyo’s Latest Landmark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kyo – City of Sport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Gourmet Tok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3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Bud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Spirit of Bud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Budo Techniques and Power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raditional Budo Equipment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Budo To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2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 Glimpse of Japan’s Cultural Heritag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amakura – Home of Samurai Cultur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omon Archeological Sites in Tohoku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Okinawa World Heritag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t. Fuji, Japan’s Sacred Moun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2-03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2/2013 No.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hoku Reconstruction – Eco-friendly and Disaster Resistant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hoku’s Eco-friendly Reconstructio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Geothermal Energy in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Pioneering Disaster Technolog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New National Park for Sanr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Camellias of Hagi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rita Porcelai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Leading-Edge Desalination Technolog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adaiko Dru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eiji Jingu - A Tokyo Oasi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mezaiku Candy Sculptur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aving Energy with Senso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yo Yuzen Kimono Dye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7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FFFFFF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Gokayama’s Thatched Farmhouse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nother Taste of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tronger and Lighter than Steel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aki-e - Gold on Lacqu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6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Niihama Taiko Festival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apanese Rice Snack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haping Our World with Plastic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Puppet Art of Bunra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5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olar Power in Jap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Ise-Shima – Ancient Shrines and Pearl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tationery Moves with the Time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Ukiyoe Tra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4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 Festival of Festivals: Tohoku Rokkon Sai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800 Years of Tradition: Aizu Tajima Gion Festival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howcasing Tohoku Dance: Kitakami Michinoku Geino Festival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Festival on Matsushima Bay: Shiogama Minato Fes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3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Hiraizumi – Once Again a Beacon of Hop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Fukushima’s World-leading Aluminum Technolog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Magnificent Wooden Chests of Sendai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eeping the Auto Industry on the Ro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2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akachiho – Land of Legend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alking on Wood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Flea Markets for Fu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echnology Inspired by Trad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1/2012 No.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Colorful World of Bentobak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iniaturizing Medicin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Experimenting with Fashio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iyajima - Island Shrine to 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Izu – Paradise of Flowe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now and Hemp in Ojiya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Leave it All to the Move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Hina – Ningyo Do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apan’s High-Speed Rail System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atsue – The Water Cit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peedy and Safe – Japan’s Egg Technology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rtful Gift Wrapping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zuki – The Versatile Little Red Be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4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anuary ‘11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ajima-nuri Lacquerwar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Lighting up the Night in Arashiyama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Fine Marquetry From Hakon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 Cascade of Chrysanthem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November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Lakes of Many Colo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afe Water from Every Tap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sumami Kanzashi Hair Ornament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aratsu Kunchi Fes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4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October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Onigiri – Rice to Go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When Lacquer Meets Deerski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Electric Vehicles Hit the Street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Owara Kaze no Bon Fes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3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September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Dinosaurs of Katsuyama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okyo’s New Green Heart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Ishiakari Stone Lanter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3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ugust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Cyber Robot Suit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umiko Latticework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he Essential Bean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Pillars of Fl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3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uly ‘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Wasabi 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Rebun – Island of Flower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Japan’s Advanced Vending Machine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Tenugui – The Handy Cl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2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10/2011 No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ay ‘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akunodate – Sakura and Samurai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Designed for Universal Use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A Tradition of Fine Blade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Edo Period Puppet The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2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9 March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Mount Fuji in Winter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lang w:val="en-US"/>
                              </w:rPr>
                              <w:t>Yusan-bako</w:t>
                            </w: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 - Picnic Boxes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New Ways to Use Cardboard</w:t>
                            </w:r>
                          </w:p>
                          <w:p>
                            <w:pPr>
                              <w:pStyle w:val="ListParagraph1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Kariwano’s Giant Tug-of-war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2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8 February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Nambu-tekki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- Cast Ironwa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Winter Train to Tsugaru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Jomon Art - Ancient Yet Moder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Kendo - A Sport for Mind and Body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10-001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7 January ‘10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 Miniature Appeal of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>Netsuk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Nature’s Beauty at Lake Aka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Keeping Frozen Cells Alive - CA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Wazuma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-Japanese Traditional Magic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18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6 December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Unfolding the Story of the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kyo-sensu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Fa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ighly Polished Skil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tsuri-zushi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- Festival Sush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riomote’s Shichi Festival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13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5 October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unadansu </w:t>
                            </w: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>- Sea Ches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>Sweet Accessori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 Antiqua" w:hAnsi="Book Antiqu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>Yamaga Lantern Festiva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i/>
                                <w:sz w:val="22"/>
                                <w:szCs w:val="22"/>
                              </w:rPr>
                              <w:t>Wagakki</w:t>
                            </w: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 xml:space="preserve"> - Ancient Japanese Musical Instruments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01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4 September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 xml:space="preserve">Dancing the Summer Nights Awa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Mottainai </w:t>
                            </w: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 xml:space="preserve">- Even Tiny Scraps Can Be Reuse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 xml:space="preserve">Cruising Down the Shimanto River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sz w:val="22"/>
                                <w:szCs w:val="22"/>
                              </w:rPr>
                              <w:t xml:space="preserve">Umbrellas to Slip in a Pocket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9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3 August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Ajisai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- Hydrangeas in Hakon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ettuce From a Factory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 xml:space="preserve">Mizuhiki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- The Art of Tying Paper Cord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New Life for Old Facilities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7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2 June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Hiking the Shinetsu Trail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When Mending Becomes an Ar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 Better Way to Peaceful Sleep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New Technology for Disabled in Sports 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7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9/2010 No.1 May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The Cherry Blossoms of Yoshin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Titanium Tiles for Temple Roof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How Old Firms Surviv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Old Crafts in Modern Art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6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Selection 2008/2009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Monkiri Asobi – The Art of Papercutt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Donabe – Most Versatile of Cooking Po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Deco Art - It’s Everywhere!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High-Rise Work Fash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Tokyo’s Subtropical Islan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Night Festival in Chichibu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Iwami Kagura – Ancient Ritual to Modern Folk Ar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Fresh Ideas for Mobile Liv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Minamata - An Eco-Aware Communi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n-GB"/>
                              </w:rPr>
                              <w:t>Green Revolution Transforms City Rooftops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5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9 March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Donab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– Most Versatile of Cooking Po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Bonsai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– Nature’s Beauty in Miniatu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wami Kagura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– Ancient Ritual to Modern Folk Ar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reen Revolution Transforms City Rooftops 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2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8 February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iny Satellite Carries a Big Drea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A Stroll Through Old Kawago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arry Your Own Chopstick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sukemono – The Pleasure of Japanese Pickles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9-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7 January ‘09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ight Festival in Chichibu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kiri Asobi – The Art of Papercutt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yadaiku – Guardians of a Tradition of Building in Woo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shi from Tokyo Bay Again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25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6 November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Healing Powers of the Jellyfis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ady to Eat. Instantly, Anywhe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amboo’s Deep Roots in Japanese Lif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raditional Crafts, Modern Design - That’s Kanazawa  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25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5 October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alking the Old Tokaido Highway 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ompact Houses for Spacious Liv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earning about Life from Foo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un Ways to Get Fit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21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4 September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anga Goes Worldwid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rld’s Biggest Firework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ese Denim-High Fashion and Eco-Friendl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co Art – It’s Everywhere!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20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3 August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kyo’s Subtropical Islan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ys For All Ag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ese Cuisine – Sincerity is the Ke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uilding to Blend with Nature  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16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2 June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ntouched for 8,000 Years: Shirakami-Sanchi Fores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igh-Rise Work Fash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ne Mist Cools City Hea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namata - An Eco-Aware Community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11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>2008/2009 No.1 May ‘08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ixing Up A Super Fue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okkaido Horse-trekk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resh Ideas for Mobile Liv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w Future for Smallest Room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9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8-03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kyo Girls Collect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 Tourism Goes Gree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igh-Tech Hairpiec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ilway Country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9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8-0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inter in Japan’s Snow Count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ree Surgeons at Work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obot, A Remarkable Companio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rld’s Biggest Comic Convention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5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8-0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yako – Scenic Site of G8 Summi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co” - The New Brand Imag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w Year’s Friendly Demo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Miniature World of Omake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3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1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Yokohama – Japan’s First Modern Ci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raditional Art Meets Pop Cultu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Challenge of Skil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ever Too Old to Play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1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1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New Style of Lifelong Learning in Shibuy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Lake that Inspired Tale of Genj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hy is Japanese Fruit so Delicious?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lear as Glass, But So Much Stronger  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1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10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ry New Products for Free at Sample Lab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vealing the Hidden Side of Indust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ating on the Train – Ekiben Boxed Me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Designer’s Ideas Transform Local Industries 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8-3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Selection </w:t>
                              <w:br/>
                              <w:t>2000-2006</w:t>
                              <w:br/>
                              <w:t xml:space="preserve">September 2007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olume 1: Tourist Attractions of Japa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olume 2: Japanese Culture and Lifestyl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Volume 3: Modern Japan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7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03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New Focus for Art in Toky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cycling with IC Car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Rebirth of Japanese Calligraph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zu Peninsula in Spring     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7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0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Day Trip Across Tokyo Ba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Charm of Modern Paper Craf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leaning Water with Carbon Fib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evitalizing a Town with Ume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7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7-0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oshima ~The Island of Art~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ringing a New Charm to BONSA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t the Forefront of Endoscop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’s Creative Cheese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7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1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ne-Day Trip to Tsukuba ~Nature and Science~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do Kites Flying Hig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upporting the Next Generation of Aircraft ~Carbon Fibre Composite Materials~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kyo Traditional Taste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1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lobal Oysters Supported by Fores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ot Just for Play ~Mobile Game Devices Evolve~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okyo One-Day Trip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DON ~Noodles Fostered by Nature~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10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’s 50 Years as a UN Memb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nsen, Warm-hearted Hot Springs - Beppu and Yufuin -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men, Japan’s Favourite Noodl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Small Island that Drives on Ethanol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9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tate-of-the-art Prosthetic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taying at a World Heritage Sit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asement Food Rich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reparing for Natural Disasters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8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each Cleaning Bugg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crets of the White Egret Castl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Yukata Fashion Boo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ASHI, the Finest Japanese Pap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Popular Tokyo English Bus Tour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7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limbing for Clean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iving with Flow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uroshiki ~The Flexible Wrapping Cloth~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lf-Expression through Digital Art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6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Mobile Phone TV                               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oring Japan: Appreciating Wooden Architectur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 Welcomes Young Student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5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Japan’s Assistance for Iraq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oring Japan : Appreciating Japanese Soun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Japanese Anime in Malaysia 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tizens in City Planning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2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4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Roots of Japanese Anim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hop Assistants with Purchasing Power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loring Japan: Appreciating Japanese-style Room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Japanese Economy is Rising from Recession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3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himane – Land of Silver, Swords and Ancient Shrin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test Digital Camera Tren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rt of Hidden Beau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re than Cute – Kawaii!!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6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ity of Countless Fac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Art of the Compac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Keeping the Expressways Saf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eaving Works of Beauty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7-5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6-0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ghting Sport Builds Friendship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lock Toy Unblocks Creativi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eroes of Disaster – Tokyo’s Hyper-Rescue Tea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nderground Caverns of Akiyoshi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51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12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Kyushu National Museum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eart-Warming Nabe Cooke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aste Disposal as a Work of Ar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lories of Long Ago - Hiraizumi -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5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11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ikko - Japan’s Oldest International Resor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hat’s Happening in the Motorcycle Worl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Senior Volunteers Work Abroa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raditional Good-Luck Charms  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10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ycling the Islands of the Inland Se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Underground Toky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ice and the Japanes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Promise Kept – The White Stork Flies Again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9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Artificial Limb Mak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kihabara – Hobbyist’s Paradis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 Brush with Beaut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ringing Color Back to the Oceans 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7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8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elping Hands Build Iraqi-Japanese Friendship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tting Close to the Animal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hen Computers Can’t Match Human Skil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omori – Land of Contrast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6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7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inter Snow Keeps Summer Coo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Kyoto State Guest Hous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erenuma – From Landfill to Park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akata Gion Yamakasa Festival  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5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6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First Steps for World Citize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aining in Japa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Robot Partn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agashi – The Taste of the Seasons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4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5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sunami Alert!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fter the EXPO – Visit Iseshim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ames Reach the Next Leve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kinawan Sanshin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MS Gothic;ＭＳ ゴシック" w:cs="Book Antiqu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Book Antiqua" w:ascii="Book Antiqua" w:hAnsi="Book Antiqua"/>
                                <w:b/>
                                <w:bCs/>
                                <w:lang w:val="en-US"/>
                              </w:rPr>
                              <w:t>[V0] 06-143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US"/>
                              </w:rPr>
                              <w:t xml:space="preserve">2005-04 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EXPO 2005, Aichi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acquer Reborn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Cultivating the Tun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e Island that Runs on 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1041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lang w:val="en-GB"/>
    </w:rPr>
  </w:style>
  <w:style w:type="character" w:styleId="Style16">
    <w:name w:val="フッター (文字)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jv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04:00Z</dcterms:created>
  <dc:creator>Verbaas</dc:creator>
  <dc:description/>
  <cp:keywords/>
  <dc:language>en-US</dc:language>
  <cp:lastModifiedBy>IKENO SHINOBU</cp:lastModifiedBy>
  <cp:lastPrinted>2011-02-25T14:34:00Z</cp:lastPrinted>
  <dcterms:modified xsi:type="dcterms:W3CDTF">2014-07-23T14:10:00Z</dcterms:modified>
  <cp:revision>68</cp:revision>
  <dc:subject/>
  <dc:title>Japan Video Topics</dc:title>
</cp:coreProperties>
</file>